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4 № 1163</w:t>
      </w:r>
    </w:p>
    <w:p>
      <w:pPr>
        <w:pStyle w:val="Normal"/>
        <w:ind w:right="504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4.11.2022 № 5258</w:t>
      </w:r>
    </w:p>
    <w:p>
      <w:pPr>
        <w:pStyle w:val="Normal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ирования муниципальной программы «Развитие сельского хозяйства», в соответствии со статьями </w:t>
        <w:br/>
        <w:t xml:space="preserve">16, 17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округа Мытищи Московской области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сельского хозяйства», утвержденную постановлением Администрации городского округа Мытищи от 14.11.2022 № 5258 (с изменениями от 27.03.2023 № 1400,                          от 17.07.2023 № 3605, от 04.10.2023 № 5113), изложив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П.Ю.Нушта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Hlk96675629"/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</w:t>
        <w:tab/>
        <w:t xml:space="preserve">         </w:t>
        <w:tab/>
        <w:t xml:space="preserve">       </w:t>
        <w:tab/>
        <w:t xml:space="preserve">   </w:t>
        <w:tab/>
        <w:t xml:space="preserve">                  Ю.О. Купецкая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8:00Z</dcterms:created>
  <dc:creator>GoloveshkinaSA</dc:creator>
  <dc:description/>
  <cp:keywords/>
  <dc:language>en-US</dc:language>
  <cp:lastModifiedBy>Шалимова Елена Валентиновна (общий отдел ММР)</cp:lastModifiedBy>
  <cp:lastPrinted>2024-02-20T10:18:00Z</cp:lastPrinted>
  <dcterms:modified xsi:type="dcterms:W3CDTF">2024-03-12T08:27:00Z</dcterms:modified>
  <cp:revision>7</cp:revision>
  <dc:subject/>
  <dc:title>О внесении изменений в ведомственные целевые</dc:title>
</cp:coreProperties>
</file>